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Wedding Enquiry – Pontesbury &amp; Stiperstones Benefi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Names of couple: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Address: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Cs/>
          <w:lang w:val="en-GB"/>
        </w:rPr>
        <w:t>Email: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hone: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Cs/>
          <w:lang w:val="en-GB"/>
        </w:rPr>
        <w:t>Which church would you like to be married at?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Date: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Time: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Please email this form to </w:t>
      </w:r>
      <w:hyperlink r:id="rId2">
        <w:r>
          <w:rPr>
            <w:rStyle w:val="InternetLink"/>
            <w:rFonts w:cs="Tahoma" w:ascii="Tahoma" w:hAnsi="Tahoma"/>
            <w:bCs/>
            <w:lang w:val="en-GB"/>
          </w:rPr>
          <w:t>officepontstip@gmail.com</w:t>
        </w:r>
      </w:hyperlink>
      <w:r>
        <w:rPr>
          <w:rFonts w:cs="Tahoma" w:ascii="Tahoma" w:hAnsi="Tahoma"/>
          <w:bCs/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or return to Parish Administrator, Keepers Cottage, Cruckmeole, Hanwood, Shrewsbury SY5 8JN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e will contact you to let you know if the date is available.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To confirm the booking we will be asking for a deposit of £100.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pontsti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0:00Z</dcterms:created>
  <dc:creator>Margaret Jones</dc:creator>
  <dc:description/>
  <cp:keywords/>
  <dc:language>en-US</dc:language>
  <cp:lastModifiedBy>alison bebb</cp:lastModifiedBy>
  <cp:lastPrinted>2011-09-08T10:00:00Z</cp:lastPrinted>
  <dcterms:modified xsi:type="dcterms:W3CDTF">2021-09-06T12:38:00Z</dcterms:modified>
  <cp:revision>5</cp:revision>
  <dc:subject/>
  <dc:title/>
</cp:coreProperties>
</file>